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CR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specified is loaded into ram, CR's added before LF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ack ou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files must be of the same size.  The files are com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equality.  An error message is displayed if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.  Exi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compar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compar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unable to open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unable to allocate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T [-ddir] &lt;wildcard&gt; &lt;wildcard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he specified directories for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directories are specified, look for a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NV: enviroment variable FINDITVOLS,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,dir,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tting up such an enviroment variable, FIND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'FINDIT &lt;wildcard&gt;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t l\*    (from a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t l*    (from a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and ?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    [lib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arguments lists libraries and device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ir version, and the number of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ibrary name is given as a reference and tha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references it will be removed.  If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he delayed-expunge flag is set an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moved when the references fal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useful for those of us working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 dr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CR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specified is loaded into ram, CR's removed,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u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1.00, 16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cat, but non-ascii characters are displaye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